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Забайкальско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района «Забайкальский район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«28» июня 2021г.          </w:t>
      </w: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 xml:space="preserve"> пгт. Забайкальск                                        №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199</w:t>
      </w:r>
      <w:r>
        <w:rPr>
          <w:sz w:val="28"/>
          <w:szCs w:val="28"/>
        </w:rPr>
        <w:t xml:space="preserve">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утверждении муниципальной программы «Противодействие злоупотреблению наркотиками, их незаконному обороту, алкоголизации населения и табакокурению на территории городского поселения «Забайкальское» на 2021-2025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с внесенными изменениями Постановлением № 240 от 04.08.2021 год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Конституцией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 целях </w:t>
      </w:r>
      <w:r>
        <w:rPr>
          <w:bCs/>
          <w:sz w:val="28"/>
          <w:szCs w:val="28"/>
        </w:rPr>
        <w:t xml:space="preserve">противодействия злоупотреблению наркотиками, их незаконному обороту, алкоголизации населения и табакокурению </w:t>
      </w:r>
      <w:r>
        <w:rPr>
          <w:sz w:val="28"/>
          <w:szCs w:val="28"/>
        </w:rPr>
        <w:t xml:space="preserve">на территории муниципального района «Забайкальский район», на основании Устава городского поселения «Забайкальское» </w:t>
      </w:r>
      <w:r>
        <w:rPr>
          <w:bCs/>
          <w:sz w:val="28"/>
          <w:szCs w:val="28"/>
        </w:rPr>
        <w:t>постановляю</w:t>
      </w:r>
      <w:r>
        <w:rPr>
          <w:bCs/>
          <w:spacing w:val="40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тиводействие злоупотреблению наркотиками, их незаконному обороту, алкоголизации населения и табакокурению на территории городского поселения «Забайкальское» на 2021-2025 годы» </w:t>
      </w:r>
      <w:r>
        <w:rPr>
          <w:rFonts w:cs="Times New Roman" w:ascii="Times New Roman" w:hAnsi="Times New Roman"/>
          <w:sz w:val="28"/>
          <w:szCs w:val="28"/>
        </w:rPr>
        <w:t>(далее – Програм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№145 от 26.04.2021 года «Об утверждении муниципальной программы «Противодействие злоупотреблению наркотикам, их незаконному обороту, алкоголизации населения и табакокурению на территории городского поселения «Забайкальское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публиковать в информационном вестнике  «Вести Забайкальска» и на  официальном сайте Администрации городского поселения «Забайкаль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над настоящим постановлением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19"/>
        <w:ind w:left="39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«Забайкальское»                                                    О.Г. Ермолин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поселения «Забайкальское» 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8.06.2021 г. № 19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ПРОТИВОДЕЙСТВИЕ ЗЛОУПОТРЕБЛЕНИЮ НАРКОТИКАМИ, ИХ НЕЗАКОННОМУ ОБОРОТУ, АЛКОГОЛИЗАЦИИ НАСЕЛЕНИЯ И ТАБАКОКУРЕНИЮ НА ТЕРРИТОРИИ ГОРОДСКОГО ПОСЕЛЕНИЯ "ЗАБАЙКАЛЬСКОЕ" НА 2021-2025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ПРОТИВОДЕЙСТВИЕ ЗЛОУПОТРЕБЛЕНИЮ НАРКОТИКАМИ, ИХ НЕЗАКОННОМУ ОБОРОТУ, АЛКОГОЛИЗАЦИИ НАСЕЛЕНИЯ И ТАБАКОКУРЕНИЮ НА ТЕРРИТОРИИ ГОРОДСКОГО ПОСЕЛЕНИЯ "ЗАБАЙКАЛЬСКОЕ" НА </w:t>
      </w:r>
      <w:r>
        <w:rPr>
          <w:rFonts w:cs="Times New Roman" w:ascii="Times New Roman" w:hAnsi="Times New Roman"/>
          <w:sz w:val="28"/>
          <w:szCs w:val="28"/>
        </w:rPr>
        <w:t>2021-2025 ГОДЫ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98"/>
        <w:gridCol w:w="754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социальным вопросам общего отдела администрации городского поселения «Забайкальское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Дом культур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ЦБ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Спортсерви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 «Благоустройство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наркологической ситуации, снижения алкоголизации и табакокурения  на территории городского поселения «Забайкальское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Повышение эффективности системы профилактики злоупотребления алкогольным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тками, наркотическими веществами, табакокурения  среди различных категорий населения, прежде всего молодежи и несовершеннолетни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ступности наркотических веществ - производных дикорастущей конопли на территории городского поселения «Забайкальское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21 - 2025 годы. Программа реализуется в один этап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городского поселения «Забайкальское» в 2021 - 2025 годах составит 50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10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10,0 тыс. рублей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ожидаетс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больных наркологическими расстройствами до 1% в общей численности населения городского поселения «Забайкальское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роведенных лекций, бесед, уроков, конкурсов, демонстраций видеофильмов, направленных на профилактику табакокурения, злоупотребления алкогольными напитками, наркотическими веществами до 20 в г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количества распространенной печатной продукции, направленной на профилактику табакокурения, злоупотребления алкогольными напитками, наркотическими веществами до 40 в г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держание количества публикаций, направленных на профилактику табакокурения, злоупотребления алкогольными напитками, наркотическими веществами в средствах массовой информации до 40 в год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количества проведенных физкультурно-спортивных мероприятий под девизом «Спорт против наркотиков» на уровне трех в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больных алкоголизм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правонарушений и преступлений, совершенных в состоянии алкогольного и наркотического опьян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площади произрастания дикорастущей конопли на территории городского поселения «Забайкальское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29"/>
      <w:bookmarkStart w:id="3" w:name="Par129"/>
      <w:bookmarkEnd w:id="3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России злоупотребление алкогольной продукцией, наркотиками, табакокурением  являются одними из основных причин социальной деградации определенной части общества, которая выражается в росте преступности, насилия, сиротства, в ухудшении здоровья, росте инвалидности и случаев суицида. Прямые и косвенные экономические потери наносят ощутимый вред социально-экономическому развитию стран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ей национальной безопасности Российской Федерации до 2020 года, утвержд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 мая 2009 года №537, одним из источников угроз национальной безопасности признаны распространение наркомании и деятельность транснациональных преступных группировок и организаций, связанная с незаконным оборотом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Забайкальского района является прохождение по его территории государственной границы с Китайской народной республикой и Монголией, наличие международного пункта пропуска «Забайкальск». Обратной стороной тесных торговых и общественных отношений с соседними государствами является проникновение на территорию РФ через Забайкальский район наркотических средств, деятельность трансграничных преступных группиров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Ф от 18.10.2007г. №1374 «О дополнительных мерах противодействию незаконному обороту наркотических средств, психотропных веществ и их прекурсоров» в муниципальном районе «Забайкальский район» на постоянной основе с 2009 года работает Антинаркотическая комиссия основной задачей, которой является координация деятельности правоохранительных органов и структурных органов местного самоуправления, разработка мер, направленных на противодействие  незаконному обороту наркотиков и алкоголизации населения, в том числе профилактическ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проводить мероприятия для дальнейшего совершенствования профилактической работы, внедрения инновационных форм и методов профилактики, привлечения дополнительных ресурсов, разработки и реализации целого комплекса мер, направленных на профилактику потребления П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профилактики и лечения никотиновой зависимости необходимо уделять особое  внимание, так как считается, что употребление табака - это «входные ворота» для употребления психоактивных вещест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72"/>
      <w:bookmarkEnd w:id="4"/>
      <w:r>
        <w:rPr>
          <w:rFonts w:cs="Times New Roman" w:ascii="Times New Roman" w:hAnsi="Times New Roman"/>
          <w:sz w:val="28"/>
          <w:szCs w:val="28"/>
        </w:rPr>
        <w:t>Раздел 2. ПЕРЕЧЕНЬ ПРИОРИТЕТОВ МУНИЦИПАЛЬНОЙ ПОЛИТ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е позитивные сдвиги в улучшении здоровья населения могут быть достигнуты при реализации стратегических приоритетов, ориентированных на оптимальное сочетание медицинских и немедицинских факторов борьбы с заболеваниями. В связи с этим, приоритетным направлением муниципальной политики по стабилизации наркологической ситуации на территории городского поселения «Забайкальское» является профилактика злоупотребления психоактивными веществами; формирование здорового образа жизни у населения, включая популяризацию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ПИСАНИЕ ЦЕЛЕЙ И ЗАДАЧ МУНИЦИПАЛЬНОЙ ПРОГРАММЫ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улучшение наркологической ситуации, снижения алкоголизации и табакокурения населения на территории городского поселения «Забайкалько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вышение эффективности системы профилактики злоупотребления алкогольными напитками, наркотическими веществами, табакокурения среди различных категорий населения, прежде всего молодежи и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нижение доступности наркотических веществ - производных дикорастущей конопли на территории городского поселения «Забайкальское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РОКИ И ЭТАП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один этап в течение 2021 - 2025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07"/>
      <w:bookmarkEnd w:id="5"/>
      <w:r>
        <w:rPr>
          <w:rFonts w:cs="Times New Roman" w:ascii="Times New Roman" w:hAnsi="Times New Roman"/>
          <w:sz w:val="28"/>
          <w:szCs w:val="28"/>
        </w:rPr>
        <w:t>Раздел 5. ПЕРЕЧЕНЬ ОСНОВ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 в </w:t>
      </w:r>
      <w:hyperlink w:anchor="Par7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сновные мероприятия, мероприятия, показатели и объемы финансирования муниципальной программы" к настояще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12"/>
      <w:bookmarkEnd w:id="6"/>
      <w:r>
        <w:rPr>
          <w:rFonts w:cs="Times New Roman" w:ascii="Times New Roman" w:hAnsi="Times New Roman"/>
          <w:sz w:val="28"/>
          <w:szCs w:val="28"/>
        </w:rPr>
        <w:t>Раздел 6. ПЕРЕЧЕНЬ ПОКАЗАТЕЛЕЙ КОНЕЧНЫХ РЕЗУЛЬТА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, МЕТОДИКИ ИХ РАСЧЕТА И ПЛАНОВЫЕ ЗНАЧЕНИЯ ПО ГОДАМ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 в </w:t>
      </w:r>
      <w:hyperlink w:anchor="Par7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сновные мероприятия, мероприятия, показатели и объемы финансирования муниципальной программы" к настоящей Программе.</w:t>
      </w:r>
      <w:bookmarkStart w:id="7" w:name="Par218"/>
      <w:bookmarkEnd w:id="7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ИНФОРМАЦИЯ О ФИНАНСОВОМ ОБЕСПЕЧ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СРЕДСТВ БЮДЖ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бюджета городского поселения «Забайкальское» в 2021 - 2025 годах составит 50,0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0,0 тыс. рублей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2022 год – 10,0 тыс.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8. ОПИСАНИЕ РИСКОВ РЕАЛИЗАЦИИ МУНИЦИПАЛЬ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СПОСОБОВ ИХ МИНИМ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предусмотренных в Программе конечных результатов могут оказать влияние следующие рис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06"/>
        <w:gridCol w:w="3315"/>
        <w:gridCol w:w="3118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а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минимизаци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252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1. Внешние риски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экономические риски (высокая инфляция, финансовый кризис, ухудшение рыночной конъюнктуры, снижение инвестиционной активности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жизни населения. Обострение социальных проблем общества. Безработиц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полнительных мер противодействия наркотикам и алкоголизации на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кокурения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дефицит и недостаточный уровень финансирования программ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реализации некоторых программ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перативных мер по корректировке приоритетных направлений программ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271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ое взаимодействие государственных и муниципальных органов, осуществляющих деятельность в сфере противодействия наркотикам, алкоголизации населения и табакокурению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истемного подхода, выполнение мероприятий программы на невысоком уро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ый мониторинг и оценка эффективности деятельности государственных и муниципальных органов, поиск новых форм и методов взаимодействия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92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92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92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Противодействие злоупотреблению наркотиками, их незаконному обороту, алкоголизации населения и табакокурению в на территории городского поселения «Забайкальское»» на 2021-2025 годы"</w:t>
      </w:r>
    </w:p>
    <w:p>
      <w:pPr>
        <w:pStyle w:val="ConsPlusNormal"/>
        <w:spacing w:before="600" w:after="0"/>
        <w:ind w:hanging="0"/>
        <w:jc w:val="center"/>
        <w:rPr/>
      </w:pPr>
      <w:bookmarkStart w:id="10" w:name="Par703"/>
      <w:bookmarkEnd w:id="10"/>
      <w:r>
        <w:rPr>
          <w:rFonts w:cs="Times New Roman" w:ascii="Times New Roman" w:hAnsi="Times New Roman"/>
        </w:rPr>
        <w:t>ОСНОВНЫЕ МЕРОПРИЯТИЯ, МЕРОПРИЯТИЯ, ПОКАЗАТЕЛИ И ОБЪЕМЫ ФИНАНСИРОВАНИЯ МУНИЦИПАЛЬНОЙ ПРОГРАММ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64"/>
        <w:gridCol w:w="642"/>
        <w:gridCol w:w="454"/>
        <w:gridCol w:w="1456"/>
        <w:gridCol w:w="567"/>
        <w:gridCol w:w="1417"/>
        <w:gridCol w:w="567"/>
        <w:gridCol w:w="567"/>
        <w:gridCol w:w="567"/>
        <w:gridCol w:w="567"/>
        <w:gridCol w:w="567"/>
        <w:gridCol w:w="748"/>
        <w:gridCol w:w="55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Улучшение наркологической ситуации, снижения алкоголизации и табакоокурения на территории городского поселения «Забайкалькое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дача "</w:t>
            </w:r>
            <w:r>
              <w:rPr>
                <w:b/>
                <w:sz w:val="16"/>
                <w:szCs w:val="16"/>
              </w:rPr>
              <w:t>Повышение эффективности системы профилактики  табакокурения, злоупотребления алкогольными напитками, наркотическими веществами среди различных категорий населения, прежде всего молодежи и несовершеннолетних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бюджета городского поселения «Забайкальское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0,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лекций, бесед, уроков, конкурсов, демонстраций видеофильмов , направленных на профилактику табакокурения, злоупотребления алкогольными напитками, наркотическими веществами 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роведенных лекций, бесед, уроков, конкурсов, демонстраций видеофильмов направленных на профилактику табакокурения, злоупотребления алкогольными напитками, наркотическими веществами 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иобретение и распространение плакатов, буклетов, памяток, приобретение видеофильмов, баннеров направленных на профилактику табакокурения, злоупотребления алкогольными напитками, наркотическими веществам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распространенной печатной продукции направленных на профилактику табакокурения, злоупотребления алкогольными напитками, наркотическими веществам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опаганда здорового образа жизни, публикации материалов о последствиях употребления ПАВ в печатных и электронных средствах массовой информации городского поселения «Забайкальское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убликаций профилактического характер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Мероприятие «Организация проведения  физкультурно-спортивных мероприятий под девизом «Спорт против наркотиков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средств МУ «Спортсервис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роведенных физкультурно-спортивных мероприятий под девизом «Спорт против наркотиков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«Снижение доступности наркотических веществ - производных дикорастущей конопли на территории городского поселения «Забайкальское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Мероприятие «Уничтожение выявленных очагов произрастания дикорастущей конопли на территории городского поселения «Забайкальское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У «Благоустрг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средств МАНУ «Благоустройство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У «Благоустрг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меньшение площади произрастания дикорастущей конопл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У «Благоустрг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ref=66E595BB812F08AE6FB594B6C24CFC7ED04BB13DA0C7D452F38F5EA729V7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29:00Z</dcterms:created>
  <dc:creator>Делопроизводство</dc:creator>
  <dc:description/>
  <cp:keywords/>
  <dc:language>en-US</dc:language>
  <cp:lastModifiedBy>Козлов Евгений</cp:lastModifiedBy>
  <cp:lastPrinted>2021-05-17T10:01:00Z</cp:lastPrinted>
  <dcterms:modified xsi:type="dcterms:W3CDTF">2021-08-05T01:35:00Z</dcterms:modified>
  <cp:revision>3</cp:revision>
  <dc:subject/>
  <dc:title/>
</cp:coreProperties>
</file>